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4820" w:firstLine="142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ело № 5-661-2112/2025</w:t>
      </w:r>
    </w:p>
    <w:p>
      <w:pPr>
        <w:pStyle w:val="TextBodyIndent"/>
        <w:ind w:left="4820" w:firstLine="142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5-003725-47</w:t>
      </w:r>
    </w:p>
    <w:p>
      <w:pPr>
        <w:pStyle w:val="TextBodyIndent"/>
        <w:ind w:left="637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>город Нижневартовск</w:t>
        <w:tab/>
        <w:tab/>
        <w:tab/>
        <w:tab/>
        <w:tab/>
        <w:tab/>
        <w:tab/>
        <w:t>28 ма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Красильникова Александра Викторовича</w:t>
      </w:r>
      <w:r>
        <w:rPr>
          <w:sz w:val="25"/>
          <w:szCs w:val="25"/>
        </w:rPr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расильников А.В. 24.04.2025 в 11:49 час. в районе д. 26 по ул. Лопарева г. Нижневартовска, управляя автомобилем «Лада 217230», государственный регистрационный знак 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расильников А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Красильникова А.В., исследовал доказательства по делу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90280 от 24.04.2025, Красильникову А.В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отрудника полиции от 24.04.2025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Лада 217230», государственный регистрационный знак *, совершает обгон на пешеходном переходе с выездом на полосу дороги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рожные знаки 5.19.1, 5.19.2 обозначают "Пешеходный переход"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акт совершения Красильниковым А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воими действиями Красильников А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5"/>
          <w:szCs w:val="25"/>
        </w:rPr>
        <w:t>Красильникова Александра Викт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03100643000000018700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5"/>
          <w:szCs w:val="25"/>
        </w:rPr>
        <w:t>ОКТМО 71875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09111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FF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FF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FF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FF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FF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FF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FF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FF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hanging="0"/>
        <w:jc w:val="both"/>
        <w:rPr/>
      </w:pPr>
      <w:r>
        <w:rPr/>
        <w:t>***</w:t>
      </w:r>
    </w:p>
    <w:p>
      <w:pPr>
        <w:pStyle w:val="Normal"/>
        <w:ind w:right="-285" w:hanging="0"/>
        <w:jc w:val="both"/>
        <w:rPr/>
      </w:pPr>
      <w:r>
        <w:rPr/>
        <w:t>Мировой судья      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18"/>
      <w:headerReference w:type="first" r:id="rId1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